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Suggested Introduction for Stever Robb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ver Robbins helps executives become superb at their lives and jobs. Stever has been a member of nine high-growth startups over 30 years, including co-founding FTP Software, creating Intuit’s Quicken VISA card, and serving as COO of Building Blocks Interactive. Stever helped design Harvard Business School’s “Foundations” program, and has been an advisor to several high-growth companies. He has been featured in Harvard Business Review, the </w:t>
      </w:r>
      <w:r>
        <w:rPr>
          <w:rFonts w:cs="Arial" w:ascii="Arial" w:hAnsi="Arial"/>
          <w:i/>
        </w:rPr>
        <w:t>Wall Street Journal,</w:t>
      </w:r>
      <w:r>
        <w:rPr>
          <w:rFonts w:cs="Arial" w:ascii="Arial" w:hAnsi="Arial"/>
        </w:rPr>
        <w:t xml:space="preserve"> NBC Nightly News, MSNBC, BusinessWeek Online, NBC Nightly News and CNN-fn. In July 2004, he published his second book </w:t>
      </w:r>
      <w:r>
        <w:rPr>
          <w:rFonts w:cs="Arial" w:ascii="Arial" w:hAnsi="Arial"/>
          <w:i/>
          <w:iCs/>
        </w:rPr>
        <w:t>It Takes A Lot More Than Attitude… to Lead A Successful Organization</w:t>
      </w:r>
      <w:r>
        <w:rPr>
          <w:rFonts w:cs="Arial" w:ascii="Arial" w:hAnsi="Arial"/>
        </w:rPr>
        <w:t xml:space="preserve">. </w:t>
      </w:r>
      <w:r>
        <w:rPr>
          <w:rFonts w:cs="Arial" w:ascii="Arial" w:hAnsi="Arial"/>
          <w:i/>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my honor to introduce Stever Robbi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3:13:00Z</dcterms:created>
  <dc:creator>Ictus Development</dc:creator>
  <dc:description/>
  <cp:keywords/>
  <dc:language>en-US</dc:language>
  <cp:lastModifiedBy>Stever Robbins</cp:lastModifiedBy>
  <cp:lastPrinted>2004-09-27T13:21:00Z</cp:lastPrinted>
  <dcterms:modified xsi:type="dcterms:W3CDTF">2006-08-30T22:48:00Z</dcterms:modified>
  <cp:revision>5</cp:revision>
  <dc:subject/>
  <dc:title>Suggested Introduction for Stever Robbins </dc:title>
</cp:coreProperties>
</file>